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济源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级重点实验室验收结果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00"/>
        <w:gridCol w:w="4573"/>
        <w:gridCol w:w="1727"/>
      </w:tblGrid>
      <w:tr>
        <w:trPr>
          <w:tblHeader w:val="true"/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依托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验收结果</w:t>
            </w:r>
          </w:p>
        </w:tc>
      </w:tr>
      <w:tr>
        <w:trPr>
          <w:trHeight w:val="4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济源市级动物疫病监测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spacing w:val="-7"/>
                <w:sz w:val="28"/>
                <w:szCs w:val="28"/>
                <w:lang w:val="en-US" w:eastAsia="zh-CN"/>
              </w:rPr>
              <w:t>济源产城融合示范区</w:t>
            </w:r>
            <w:r>
              <w:rPr>
                <w:rFonts w:ascii="宋体" w:hAnsi="宋体" w:cs="仿宋_GB2312"/>
                <w:spacing w:val="-7"/>
                <w:sz w:val="28"/>
                <w:szCs w:val="28"/>
                <w:lang w:val="en-US" w:eastAsia="zh-CN"/>
              </w:rPr>
              <w:t>动物疫病预防控制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合成技术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工业机器人应用技术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汽车应用技术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数字化解剖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水处理智能控制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市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道地中药材综合开发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机械装备智能制造技术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材料成型与模具制造技术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黄河科技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济源市级工程结构与绿色建筑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黄河科技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济源市级有色金属检测检验重点实验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河南国之信检测检验技术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0" w:hanging="0"/>
    </w:pPr>
    <w:rPr>
      <w:sz w:val="32"/>
    </w:rPr>
  </w:style>
  <w:style w:type="paragraph" w:styleId="2">
    <w:name w:val="正文文本 2"/>
    <w:basedOn w:val="Normal"/>
    <w:next w:val="TextBody"/>
    <w:qFormat/>
    <w:pPr>
      <w:jc w:val="center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0:14Z</dcterms:created>
  <dc:creator>Administrator</dc:creator>
  <dc:description/>
  <dc:language>en-US</dc:language>
  <cp:lastModifiedBy>赵纹彬</cp:lastModifiedBy>
  <dcterms:modified xsi:type="dcterms:W3CDTF">2025-09-01T09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90A8A16F404F8A971DFF756C42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5YWZlNWIxM2JmZjFlNDUxYzFmZWI2NWFmZmUwOWUiLCJ1c2VySWQiOiI3NDIyNTgzODkifQ==</vt:lpwstr>
  </property>
</Properties>
</file>