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eastAsia="zh-CN"/>
        </w:rPr>
        <w:t>济源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重点实验室建设计划任务书</w:t>
      </w:r>
    </w:p>
    <w:p>
      <w:pPr>
        <w:pStyle w:val="Normal"/>
        <w:spacing w:lineRule="exact" w:line="600"/>
        <w:rPr>
          <w:rFonts w:ascii="方正小标宋简体" w:hAnsi="方正小标宋简体" w:eastAsia="黑体" w:cs="方正小标宋简体"/>
          <w:b/>
          <w:b/>
          <w:bCs/>
          <w:color w:val="000000"/>
          <w:sz w:val="52"/>
          <w:szCs w:val="52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w w:val="90"/>
          <w:sz w:val="30"/>
          <w:szCs w:val="30"/>
        </w:rPr>
      </w:pPr>
      <w:r>
        <w:rPr>
          <w:rFonts w:eastAsia="仿宋_GB2312"/>
          <w:b/>
          <w:bCs/>
          <w:color w:val="000000"/>
          <w:w w:val="90"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实验室名称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实验室主任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依托单位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主管部门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通讯地址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联</w:t>
      </w:r>
      <w:r>
        <w:rPr>
          <w:rFonts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系</w:t>
      </w:r>
      <w:r>
        <w:rPr>
          <w:rFonts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人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电话（手机）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邮</w:t>
      </w:r>
      <w:r>
        <w:rPr>
          <w:rFonts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箱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32"/>
          <w:szCs w:val="32"/>
        </w:rPr>
        <w:t>填报日期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济源产城融合示范区工业和科技创新委员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二○年制</w:t>
      </w:r>
      <w:r>
        <w:br w:type="page"/>
      </w:r>
    </w:p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重点实验室基本信息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验室名称，主要研究方向、研究工作现有基础，实验室固定、流动人员规模、结构，实验用房、仪器设备等硬件条件，已投经费等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建设期工作计划</w:t>
      </w:r>
    </w:p>
    <w:p>
      <w:pPr>
        <w:pStyle w:val="Normal"/>
        <w:spacing w:lineRule="exact" w:line="600"/>
        <w:ind w:firstLine="642"/>
        <w:jc w:val="left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拟开展的重要研究工作及预期目标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实验室相关学科研究领域发展趋势、产业行业制约关键因素等分析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拟开展的主要</w:t>
      </w:r>
      <w:r>
        <w:rPr>
          <w:rFonts w:eastAsia="仿宋_GB2312"/>
          <w:bCs/>
          <w:color w:val="000000"/>
          <w:sz w:val="32"/>
          <w:szCs w:val="32"/>
        </w:rPr>
        <w:t>研究内容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拟申报、承担的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以上或自行组织实施的科研课题及预期成果：课题数量、层次、经费（自筹），重要的科学和技术突破，标准、专利等知识产权获取，发表论文及影响，获奖情况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预期取得的经济和社会效益，对学科、行业、产业的贡献。</w:t>
      </w:r>
    </w:p>
    <w:p>
      <w:pPr>
        <w:pStyle w:val="Normal"/>
        <w:spacing w:lineRule="exact" w:line="600"/>
        <w:ind w:firstLine="642"/>
        <w:jc w:val="left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人才引进培养及团队建设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高层次人才引进、培养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按研究方向组建的研究团队及学术带头人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人才引进、培养和科研团队建设方面拟采取的主要措施。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开放交流与运行管理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对外交流与国内外学术活动情况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规范的开放课题设立情况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实验平台开放和共享措施。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科研条件建设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科研仪器设备购置、升级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科研用房整合或建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配套设施完善。</w:t>
      </w:r>
    </w:p>
    <w:p>
      <w:pPr>
        <w:pStyle w:val="Normal"/>
        <w:spacing w:lineRule="exact" w:line="600"/>
        <w:ind w:firstLine="60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建设经费筹措及支出预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主管部门支持、依托单位投入、实验室自筹经费等情况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上述经费的支出预算：包括基本科研经费、管理运行经费、人才引进与培养经费、开放交流经费、仪器购置经费、基本建设经费等。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三、重点实验室建设目标表</w:t>
      </w:r>
    </w:p>
    <w:tbl>
      <w:tblPr>
        <w:tblW w:w="9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3966"/>
        <w:gridCol w:w="1618"/>
        <w:gridCol w:w="220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现状</w:t>
            </w:r>
            <w:r>
              <w:rPr>
                <w:rFonts w:eastAsia="Times New Roman;Nimbus Roman No9 L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建设期满目标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队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人员数量（固定人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层次人才数量（院士、长江学者、国家杰青、国家万人计划、中原学者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青年人才及创新团队数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家优青、中科院“百人计划”、中青年科技创新领军人才、百千万人才工程国家级人选、中原科技创新领军人才、中原产业创新领军人才及创新团队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引进和培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或联合培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年人才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条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用房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仪器总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省部级以上科研项目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项目经费总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获得国家级奖励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获得省部级奖励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授权发明专利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发表高质量论文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开放交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主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承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交流会议次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邀请国内外专家交流人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成果转化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生的直接或间接经济效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实验室科研整体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四、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依托单位意见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998" w:firstLine="356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firstLine="52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Times New Roman;Nimbus Roman No9 L"/>
      <w:kern w:val="2"/>
      <w:sz w:val="21"/>
    </w:rPr>
  </w:style>
  <w:style w:type="character" w:styleId="Char1">
    <w:name w:val="日期 Char"/>
    <w:qFormat/>
    <w:rPr>
      <w:rFonts w:ascii="Times New Roman;Nimbus Roman No9 L" w:hAnsi="Times New Roman;Nimbus Roman No9 L" w:eastAsia="宋体" w:cs="Times New Roman;Nimbus Roman No9 L"/>
      <w:kern w:val="2"/>
      <w:sz w:val="21"/>
      <w:szCs w:val="21"/>
    </w:rPr>
  </w:style>
  <w:style w:type="character" w:styleId="Char2">
    <w:name w:val="批注框文本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8:00Z</dcterms:created>
  <dc:creator>秘书科</dc:creator>
  <dc:description/>
  <dc:language>en-US</dc:language>
  <cp:lastModifiedBy>ZJJ</cp:lastModifiedBy>
  <cp:lastPrinted>2020-07-27T11:59:00Z</cp:lastPrinted>
  <dcterms:modified xsi:type="dcterms:W3CDTF">2025-04-24T14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