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豫工信办合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河南省工业和信息化厅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组织企业参加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巴基斯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业展暨河南出口商品展览会的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省辖市、济源示范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航空港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业和信息化主管部门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帮助企业开拓海外市场，根据年初工作安排，拟组织企业参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巴基斯坦国际工业展暨河南出口商品展览会。现将有关事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17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展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-10" w:right="17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楷体"/>
          <w:sz w:val="32"/>
          <w:szCs w:val="32"/>
        </w:rPr>
        <w:t>展会名称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巴基斯坦</w:t>
      </w:r>
      <w:r>
        <w:rPr>
          <w:rFonts w:ascii="仿宋" w:hAnsi="仿宋" w:cs="仿宋" w:eastAsia="仿宋"/>
          <w:sz w:val="32"/>
          <w:szCs w:val="32"/>
        </w:rPr>
        <w:t>国际工业展暨河南出口商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巴基斯坦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展览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-10" w:right="170" w:firstLine="6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展会时间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—2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-10" w:right="170"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展会地点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拉合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·Lahore Expo Center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pacing w:lineRule="exact" w:line="590" w:before="0" w:after="0"/>
        <w:textAlignment w:val="auto"/>
        <w:rPr>
          <w:lang w:val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展会费用：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平方米标准展位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3180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-10" w:right="170"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展会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概况：</w:t>
      </w:r>
      <w:r>
        <w:rPr>
          <w:rFonts w:ascii="Times New Roman" w:hAnsi="Times New Roman" w:cs="Times New Roman" w:eastAsia="楷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90"/>
        <w:ind w:right="17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巴基斯坦工业展自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以来，已连续成功举办了六届，其中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第四届巴基斯坦工业展成为南亚地区首个“线上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线下”模式的展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展已成为中巴经贸交流第一平台，受到了巴基斯坦当地各界媒体及商协会的高度关注与支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right="17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展会面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㎡，设展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除传统展会具备的商品展示、商务洽谈功能之外，还将采用“前展后仓”新模式，展会配有巴基斯坦当地海外仓，为参展企业提供常年展示、海外仓储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-10" w:right="17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六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参展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机床：数控机床和加工中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金属切削机床、车床、铣床、镗床、镗铣床、磨床、钻床、锯床、拉床、刨床、雕刻机、电加工、线切割机床、齿轮加工机床、专用机床、冲压模具、塑料模具、锻造模具、橡胶模具、拉丝模具、粉未冶金模具、快速成型模具、无机材料成型模具、铸造模及其他模具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模具加工设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基础设施建筑机械：工程机械、建筑机械、矿山机械、交通及物流运输、医疗机械、纺织机械、环保机械、成套设备、仓储设备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农业机械：畜牧机械、饲料机械、通用机械、食品机械、包装机械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建材五金：板材、铝材、钢材、玻璃、涂料、泵阀、隔热材料、耐火及防水材料、五金工具及管件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电力能源：电力设备、发电机、电线电缆、照明设备、光伏发电设备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 xml:space="preserve">环保及化工：环保水处理产品、化肥、农药、日化用品、精细与专用化学品、塑料制品、医药医疗用品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整车及汽配：汽车、摩托车、电动车新能源及相关汽配产品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90"/>
        <w:ind w:left="663" w:hanging="0"/>
        <w:textAlignment w:val="auto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pacing w:val="0"/>
          <w:sz w:val="32"/>
          <w:szCs w:val="32"/>
        </w:rPr>
        <w:t>、补贴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展会已列入河南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重点支持展会（一类展会），参展企业展位费和人员机票费可享受专项资金补贴。补贴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一）对企业展位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补贴，其中省财政按不高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给予补贴，展会主办方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补贴。</w:t>
      </w:r>
      <w:r>
        <w:rPr>
          <w:rFonts w:ascii="Times New Roman" w:hAnsi="Times New Roman" w:cs="Times New Roman" w:eastAsia="仿宋"/>
          <w:sz w:val="32"/>
          <w:szCs w:val="32"/>
        </w:rPr>
        <w:t>单个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展会单个企业</w:t>
      </w:r>
      <w:r>
        <w:rPr>
          <w:rFonts w:ascii="Times New Roman" w:hAnsi="Times New Roman" w:cs="Times New Roman" w:eastAsia="仿宋"/>
          <w:sz w:val="32"/>
          <w:szCs w:val="32"/>
        </w:rPr>
        <w:t>可享受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"/>
          <w:sz w:val="32"/>
          <w:szCs w:val="32"/>
        </w:rPr>
        <w:t>展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费全额</w:t>
      </w:r>
      <w:r>
        <w:rPr>
          <w:rFonts w:ascii="Times New Roman" w:hAnsi="Times New Roman" w:cs="Times New Roman" w:eastAsia="仿宋"/>
          <w:sz w:val="32"/>
          <w:szCs w:val="32"/>
        </w:rPr>
        <w:t>补贴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光地展位最高补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二）参展人员机票费省财政按不超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补贴，单个展会单个企业补贴人数不超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，每人机票补贴不超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90"/>
        <w:ind w:right="17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90"/>
        <w:ind w:right="250"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请各地充分利用好财政支持政策，结合本地产业发展情况，积极组织企业出海参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拟参展企业要采取多种形式，深入了解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巴基斯坦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国内市场情况和展会信息，提前着手做好展品运输、参展布展、客户邀约、出访手续等相关准备工作，力争取得实际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请各单位和企业认真填写《出访人员报名表》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附件</w:t>
      </w:r>
      <w:r>
        <w:rPr>
          <w:rFonts w:eastAsia="Times New Roman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和《企业参展申请表》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附件</w:t>
      </w:r>
      <w:r>
        <w:rPr>
          <w:rFonts w:eastAsia="Times New Roman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并以邮件形式于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月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前报名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联系方式如下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90"/>
        <w:ind w:right="170" w:firstLine="642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河南省工业和信息化厅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开放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合作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90"/>
        <w:ind w:right="170" w:firstLine="64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赵 露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037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 xml:space="preserve">65507638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90"/>
        <w:ind w:right="170" w:firstLine="642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河南能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派会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展科技有限公司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590" w:before="0" w:after="0"/>
        <w:ind w:left="0" w:firstLine="640"/>
        <w:textAlignment w:val="auto"/>
        <w:rPr>
          <w:rFonts w:ascii="Times New Roman" w:hAnsi="Times New Roman" w:eastAsia="仿宋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auto"/>
          <w:kern w:val="2"/>
          <w:sz w:val="32"/>
          <w:szCs w:val="32"/>
          <w:lang w:val="en-US" w:eastAsia="zh-CN" w:bidi="ar-SA"/>
        </w:rPr>
        <w:t xml:space="preserve">联系人：赵  斌  </w:t>
      </w:r>
      <w:r>
        <w:rPr>
          <w:rFonts w:eastAsia="仿宋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13523711001  0371—63577070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590" w:before="0" w:after="0"/>
        <w:ind w:left="0" w:firstLine="1920"/>
        <w:textAlignment w:val="auto"/>
        <w:rPr>
          <w:rFonts w:ascii="Times New Roman" w:hAnsi="Times New Roman" w:eastAsia="仿宋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auto"/>
          <w:kern w:val="2"/>
          <w:sz w:val="32"/>
          <w:szCs w:val="32"/>
          <w:lang w:val="en-US" w:eastAsia="zh-CN" w:bidi="ar-SA"/>
        </w:rPr>
        <w:t xml:space="preserve">聂明超  </w:t>
      </w:r>
      <w:r>
        <w:rPr>
          <w:rFonts w:eastAsia="仿宋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18803715313  0371—63576682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590" w:before="0" w:after="0"/>
        <w:ind w:left="0" w:firstLine="1920"/>
        <w:textAlignment w:val="auto"/>
        <w:rPr>
          <w:rFonts w:ascii="Times New Roman" w:hAnsi="Times New Roman" w:eastAsia="仿宋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auto"/>
          <w:kern w:val="2"/>
          <w:sz w:val="32"/>
          <w:szCs w:val="32"/>
          <w:lang w:val="en-US" w:eastAsia="zh-CN" w:bidi="ar-SA"/>
        </w:rPr>
        <w:t xml:space="preserve">宋亚丽  </w:t>
      </w:r>
      <w:r>
        <w:rPr>
          <w:rFonts w:eastAsia="仿宋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18803710117  0371—63941629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590" w:before="0" w:after="0"/>
        <w:ind w:left="0" w:firstLine="1920"/>
        <w:textAlignment w:val="auto"/>
        <w:rPr>
          <w:rFonts w:ascii="Times New Roman" w:hAnsi="Times New Roman" w:eastAsia="仿宋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auto"/>
          <w:kern w:val="2"/>
          <w:sz w:val="32"/>
          <w:szCs w:val="32"/>
          <w:lang w:val="en-US" w:eastAsia="zh-CN" w:bidi="ar-SA"/>
        </w:rPr>
        <w:t xml:space="preserve">周  勇  </w:t>
      </w:r>
      <w:r>
        <w:rPr>
          <w:rFonts w:eastAsia="仿宋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18803712877  0371—63576986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exact" w:line="590" w:before="0" w:after="0"/>
        <w:ind w:left="0" w:firstLine="1920"/>
        <w:textAlignment w:val="auto"/>
        <w:rPr>
          <w:rFonts w:ascii="Times New Roman" w:hAnsi="Times New Roman" w:eastAsia="仿宋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auto"/>
          <w:kern w:val="2"/>
          <w:sz w:val="32"/>
          <w:szCs w:val="32"/>
          <w:lang w:val="en-US" w:eastAsia="zh-CN" w:bidi="ar-SA"/>
        </w:rPr>
        <w:t xml:space="preserve">李彦敏  </w:t>
      </w:r>
      <w:r>
        <w:rPr>
          <w:rFonts w:eastAsia="仿宋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13598811582  0371—6357668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90"/>
        <w:ind w:right="170" w:firstLine="19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邮  箱：</w:t>
      </w:r>
      <w:r>
        <w:rPr>
          <w:rFonts w:eastAsia="仿宋" w:cs="Times New Roman" w:ascii="Times New Roman" w:hAnsi="Times New Roman"/>
          <w:sz w:val="32"/>
          <w:szCs w:val="32"/>
        </w:rPr>
        <w:t>nengpai2021@163.com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90"/>
        <w:ind w:left="2238" w:right="170" w:hanging="1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90"/>
        <w:ind w:left="0" w:firstLine="128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仿宋"/>
          <w:sz w:val="32"/>
          <w:szCs w:val="32"/>
        </w:rPr>
        <w:t>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出访人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90"/>
        <w:ind w:left="0" w:firstLine="22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企业参展申请表</w:t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pacing w:lineRule="exact" w:line="59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9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pacing w:lineRule="exact" w:line="59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437" w:right="1440" w:gutter="0" w:header="0" w:top="1431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90"/>
        <w:ind w:left="4881"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年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月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出访人员报名表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Style w:val="16"/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73"/>
        <w:gridCol w:w="1695"/>
        <w:gridCol w:w="2927"/>
        <w:gridCol w:w="1831"/>
      </w:tblGrid>
      <w:tr>
        <w:trPr>
          <w:trHeight w:val="8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日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</w:tr>
      <w:tr>
        <w:trPr>
          <w:trHeight w:val="8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eastAsia="宋体" w:cs="宋体" w:ascii="宋体" w:hAnsi="宋体"/>
          <w:b/>
          <w:bCs/>
          <w:sz w:val="32"/>
          <w:szCs w:val="40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企业参展申请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rPr/>
      </w:pPr>
      <w:r>
        <w:rPr/>
      </w:r>
    </w:p>
    <w:tbl>
      <w:tblPr>
        <w:tblStyle w:val="20"/>
        <w:tblW w:w="9593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16"/>
        <w:gridCol w:w="1087"/>
        <w:gridCol w:w="2603"/>
        <w:gridCol w:w="809"/>
        <w:gridCol w:w="3478"/>
      </w:tblGrid>
      <w:tr>
        <w:trPr>
          <w:trHeight w:val="599" w:hRule="atLeast"/>
        </w:trPr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19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公司名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2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中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文</w:t>
            </w:r>
          </w:p>
        </w:tc>
        <w:tc>
          <w:tcPr>
            <w:tcW w:w="6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23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英文</w:t>
            </w:r>
          </w:p>
        </w:tc>
        <w:tc>
          <w:tcPr>
            <w:tcW w:w="6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19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公司地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址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2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中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文</w:t>
            </w:r>
          </w:p>
        </w:tc>
        <w:tc>
          <w:tcPr>
            <w:tcW w:w="6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23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英文</w:t>
            </w:r>
          </w:p>
        </w:tc>
        <w:tc>
          <w:tcPr>
            <w:tcW w:w="6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19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海关编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码</w:t>
            </w:r>
          </w:p>
        </w:tc>
        <w:tc>
          <w:tcPr>
            <w:tcW w:w="7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18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系方式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联系人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10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手机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2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微信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1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话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53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箱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1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网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址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23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请展位</w:t>
            </w:r>
          </w:p>
        </w:tc>
        <w:tc>
          <w:tcPr>
            <w:tcW w:w="79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55" w:hanging="0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9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平方米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数量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u w:val="single" w:color="FFFFFF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u w:val="single" w:color="FFFFFF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u w:val="single" w:color="FFFFFF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55" w:hanging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18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平方米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数量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u w:val="single" w:color="FFFFFF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u w:val="single" w:color="FFFFFF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u w:val="single" w:color="FFFFFF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49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光地展位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u w:val="single" w:color="FFFFFF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u w:val="single" w:color="FFFFFF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u w:val="single" w:color="FFFFFF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59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19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参展展品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2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中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文</w:t>
            </w:r>
          </w:p>
        </w:tc>
        <w:tc>
          <w:tcPr>
            <w:tcW w:w="6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23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英文</w:t>
            </w:r>
          </w:p>
        </w:tc>
        <w:tc>
          <w:tcPr>
            <w:tcW w:w="6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3281" w:hRule="atLeast"/>
        </w:trPr>
        <w:tc>
          <w:tcPr>
            <w:tcW w:w="95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5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公司简介：  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50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字中文含标点、英文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200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字符含标点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pStyle w:val="Heading2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widowControl/>
      <w:tabs>
        <w:tab w:val="clear" w:pos="420"/>
        <w:tab w:val="left" w:pos="432" w:leader="none"/>
      </w:tabs>
      <w:spacing w:lineRule="exact" w:line="600"/>
      <w:ind w:left="0" w:right="1050" w:hanging="0"/>
      <w:jc w:val="left"/>
      <w:outlineLvl w:val="0"/>
    </w:pPr>
    <w:rPr>
      <w:rFonts w:ascii="宋体" w:hAnsi="宋体" w:eastAsia="宋体"/>
      <w:b/>
      <w:sz w:val="32"/>
      <w:szCs w:val="22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宋体" w:hAnsi="宋体" w:eastAsia="宋体" w:cs="Times New Roman"/>
      <w:b/>
      <w:sz w:val="28"/>
      <w:szCs w:val="20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numPr>
        <w:ilvl w:val="2"/>
        <w:numId w:val="2"/>
      </w:numPr>
      <w:spacing w:lineRule="auto" w:line="412" w:beforeAutospacing="0" w:before="260" w:afterAutospacing="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numPr>
        <w:ilvl w:val="3"/>
        <w:numId w:val="2"/>
      </w:numPr>
      <w:spacing w:lineRule="auto" w:line="372" w:beforeAutospacing="0" w:before="280" w:afterAutospacing="0" w:after="290"/>
      <w:ind w:firstLine="402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keepNext w:val="true"/>
      <w:keepLines/>
      <w:numPr>
        <w:ilvl w:val="4"/>
        <w:numId w:val="2"/>
      </w:numPr>
      <w:spacing w:lineRule="auto" w:line="372" w:beforeAutospacing="0" w:before="280" w:afterAutospacing="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2"/>
      </w:numPr>
      <w:spacing w:lineRule="auto" w:line="316" w:beforeAutospacing="0" w:before="240" w:afterAutospacing="0" w:after="64"/>
      <w:ind w:firstLine="402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2"/>
      </w:numPr>
      <w:spacing w:lineRule="auto" w:line="316" w:beforeAutospacing="0" w:before="240" w:afterAutospacing="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2"/>
      </w:numPr>
      <w:spacing w:lineRule="auto" w:line="316" w:beforeAutospacing="0" w:before="240" w:afterAutospacing="0" w:after="64"/>
      <w:ind w:firstLine="402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2"/>
      </w:numPr>
      <w:spacing w:lineRule="auto" w:line="316" w:beforeAutospacing="0" w:before="240" w:afterAutospacing="0" w:after="64"/>
      <w:ind w:firstLine="402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0"/>
    <w:qFormat/>
    <w:rPr>
      <w:rFonts w:ascii="宋体" w:hAnsi="宋体" w:eastAsia="宋体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Autospacing="0"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BodyTextFirstIndent2">
    <w:name w:val="Body Text First Indent 2"/>
    <w:basedOn w:val="TextBodyIndent"/>
    <w:next w:val="BodyTextIndent"/>
    <w:uiPriority w:val="0"/>
    <w:qFormat/>
    <w:pPr>
      <w:ind w:left="420" w:firstLine="420"/>
    </w:pPr>
    <w:rPr>
      <w:rFonts w:ascii="Calibri" w:hAnsi="Calibri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rFonts w:ascii="Noto Sans Mono CJK JP Regular" w:hAnsi="Noto Sans Mono CJK JP Regular" w:eastAsia="Noto Sans Mono CJK JP Regular" w:cs="Noto Sans Mono CJK JP Regular"/>
    </w:rPr>
  </w:style>
  <w:style w:type="table" w:default="1" w:styleId="1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7</Pages>
  <Words>1662</Words>
  <Characters>1884</Characters>
  <CharactersWithSpaces>19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3:00Z</dcterms:created>
  <dc:creator>斌</dc:creator>
  <dc:description/>
  <dc:language>en-US</dc:language>
  <cp:lastModifiedBy>greatwall</cp:lastModifiedBy>
  <dcterms:modified xsi:type="dcterms:W3CDTF">2023-07-12T17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387A097BF4F41A3E7C61E19B2A71F_13</vt:lpwstr>
  </property>
  <property fmtid="{D5CDD505-2E9C-101B-9397-08002B2CF9AE}" pid="3" name="KSOProductBuildVer">
    <vt:lpwstr>2052-11.8.2.11625</vt:lpwstr>
  </property>
</Properties>
</file>