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二季度重点工业企业财政奖励资金拟奖励企业名单</w:t>
      </w:r>
    </w:p>
    <w:p>
      <w:pPr>
        <w:pStyle w:val="Style15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排名不分先后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61"/>
      </w:tblGrid>
      <w:tr>
        <w:trPr>
          <w:tblHeader w:val="true"/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河南豫光金铅股份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河南豫光锌业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国友线缆集团（河南）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河南博海化工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河南金利金锌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济源柿槟实业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河南中沃实业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河南豫光合金有限公司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w w:val="1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河南金利金铅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方正书宋_GBK;微软雅黑" w:hAnsi="方正书宋_GBK;微软雅黑" w:eastAsia="仿宋_GB2312" w:cs="方正小标宋简体"/>
      <w:color w:val="000000"/>
      <w:w w:val="10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5:08Z</dcterms:created>
  <dc:creator>Administrator</dc:creator>
  <dc:description/>
  <dc:language>en-US</dc:language>
  <cp:lastModifiedBy>赵纹彬</cp:lastModifiedBy>
  <dcterms:modified xsi:type="dcterms:W3CDTF">2025-07-15T07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3050603D94FAC8B6BF932ADC823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5YWZlNWIxM2JmZjFlNDUxYzFmZWI2NWFmZmUwOWUiLCJ1c2VySWQiOiI3NDIyNTgzODkifQ==</vt:lpwstr>
  </property>
</Properties>
</file>