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同意建立济源市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级重点实验室名单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943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26"/>
        <w:gridCol w:w="3027"/>
      </w:tblGrid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平台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济源市级旅游大数据分析与决策支持重点实验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济源职业技术学院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济源市中医脑病重点实验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济源市中医院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济源市级食品质量安全检测重点实验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济源检验检测中心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0" w:hanging="0"/>
    </w:pPr>
    <w:rPr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4:00Z</dcterms:created>
  <dc:creator>ZJJ</dc:creator>
  <dc:description/>
  <dc:language>en-US</dc:language>
  <cp:lastModifiedBy>greatwall</cp:lastModifiedBy>
  <dcterms:modified xsi:type="dcterms:W3CDTF">2025-07-14T08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