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同意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源市级工程技术研究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宋体;方正书宋_GBK" w:hAnsi="宋体;方正书宋_GBK" w:eastAsia="方正小标宋简体" w:cs="宋体;方正书宋_GBK"/>
          <w:sz w:val="32"/>
          <w:szCs w:val="32"/>
          <w:highlight w:val="none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  <w:lang w:val="en-US" w:eastAsia="zh-CN"/>
        </w:rPr>
      </w:r>
    </w:p>
    <w:tbl>
      <w:tblPr>
        <w:tblW w:w="991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14"/>
        <w:gridCol w:w="3668"/>
      </w:tblGrid>
      <w:tr>
        <w:trPr>
          <w:trHeight w:val="6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平台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高精度力敏传感器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超光传感器系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济源市高强高碳钢线材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河南济钢精品硬线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LNG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清洁能源智能管控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河南金瑞能源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全自动坩埚装出料系统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浩均实业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水基全配方湿法混炼胶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鸿辛橡胶复合材料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锌处理固废资源化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河南金利金锌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SCR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脱硝催化剂再生与处置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河南青骐骥环保科技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废旧锂电池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鸿达资源综合利用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精密胀缩卷筒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鑫盛达机械装备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工厂化循环水养殖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市宏基鲟鲵养殖有限公司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新能源智能汽车动力装备工程技术研究中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济源职业技术学院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0" w:hanging="0"/>
    </w:pPr>
    <w:rPr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3:00Z</dcterms:created>
  <dc:creator>ZJJ</dc:creator>
  <dc:description/>
  <dc:language>en-US</dc:language>
  <cp:lastModifiedBy>greatwall</cp:lastModifiedBy>
  <dcterms:modified xsi:type="dcterms:W3CDTF">2025-07-14T08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