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第一季度示范区满负荷生产拟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企业名单</w:t>
      </w:r>
    </w:p>
    <w:p>
      <w:pPr>
        <w:pStyle w:val="Style15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排名不分先后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61"/>
      </w:tblGrid>
      <w:tr>
        <w:trPr>
          <w:tblHeader w:val="true"/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中原特钢装备制造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金源氢化化工股份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聚鑫资源综合利用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豫金靶材科技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济钢热处理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数优电子科技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霖林环保能源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巨力钢丝绳制造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济钢冷拉银亮材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嘉盛生物科技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高开实业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东方重工有限责任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万洋贵金属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诺信新材料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丰源电气设备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涟源炉业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豫北重型冶锻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金信实业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省金色康辉生物科技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东方印新材料科技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恒基水泥制品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豫光合金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亚东钢构彩板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中原重型锻压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艾博斯新材料科技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小浪底无纺布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兴联实业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国泰实业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鼎鑫机械制造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环宇矿业电器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济钢精品钢材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豫光新能源材料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万家新型建材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金秋重型机械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弘昌机械制造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省春林冶金设备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豫北机械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金泽新材料科技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山立珠宝首饰供应链（济源市）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中孚机械制造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中原辊轴股份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鑫盛达机械装备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金丰饲料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和瑞包装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市东电电器有限责任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济源北控水务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河南联创化工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方正书宋_GBK;微软雅黑" w:hAnsi="方正书宋_GBK;微软雅黑" w:eastAsia="仿宋_GB2312" w:cs="方正小标宋简体;仿宋_GB2312"/>
      <w:color w:val="000000"/>
      <w:w w:val="10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6:55Z</dcterms:created>
  <dc:creator>Administrator</dc:creator>
  <dc:description/>
  <dc:language>en-US</dc:language>
  <cp:lastModifiedBy>赵纹彬</cp:lastModifiedBy>
  <dcterms:modified xsi:type="dcterms:W3CDTF">2025-04-14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881F6824E424E88789528FBAAF3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5YWZlNWIxM2JmZjFlNDUxYzFmZWI2NWFmZmUwOWUiLCJ1c2VySWQiOiI3NDIyNTgzODkifQ==</vt:lpwstr>
  </property>
</Properties>
</file>