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宋体" w:hAnsi="宋体" w:eastAsia="仿宋_GB2312" w:cs="仿宋_GB2312"/>
          <w:color w:val="000000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40"/>
          <w:lang w:val="en-US" w:eastAsia="zh-CN"/>
        </w:rPr>
        <w:t xml:space="preserve">      </w:t>
      </w:r>
    </w:p>
    <w:p>
      <w:pPr>
        <w:pStyle w:val="Normal"/>
        <w:rPr>
          <w:rFonts w:ascii="宋体" w:hAnsi="宋体" w:eastAsia="仿宋_GB2312" w:cs="宋体"/>
          <w:color w:val="000000"/>
          <w:sz w:val="32"/>
          <w:szCs w:val="40"/>
          <w:lang w:val="en-US" w:eastAsia="zh-CN"/>
        </w:rPr>
      </w:pPr>
      <w:r>
        <w:rPr>
          <w:rFonts w:eastAsia="仿宋_GB2312" w:cs="宋体" w:ascii="宋体" w:hAnsi="宋体"/>
          <w:color w:val="000000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color w:val="000000"/>
          <w:sz w:val="28"/>
          <w:szCs w:val="36"/>
          <w:lang w:val="en-US" w:eastAsia="zh-CN"/>
        </w:rPr>
        <w:t>附</w:t>
      </w:r>
      <w:r>
        <w:rPr>
          <w:rFonts w:ascii="宋体" w:hAnsi="宋体" w:cs="宋体"/>
          <w:b w:val="false"/>
          <w:bCs w:val="false"/>
          <w:color w:val="000000"/>
          <w:sz w:val="28"/>
          <w:szCs w:val="36"/>
          <w:lang w:val="en-US" w:eastAsia="zh-CN"/>
        </w:rPr>
        <w:t xml:space="preserve">  </w:t>
      </w:r>
      <w:r>
        <w:rPr>
          <w:rFonts w:ascii="宋体" w:hAnsi="宋体" w:cs="黑体" w:eastAsia="黑体"/>
          <w:b w:val="false"/>
          <w:bCs w:val="false"/>
          <w:color w:val="000000"/>
          <w:sz w:val="28"/>
          <w:szCs w:val="36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方正小标宋简体;仿宋_GB2312" w:cs="方正小标宋简体;仿宋_GB2312"/>
          <w:b w:val="false"/>
          <w:b w:val="false"/>
          <w:bCs w:val="false"/>
          <w:color w:val="000000"/>
          <w:sz w:val="40"/>
          <w:szCs w:val="48"/>
          <w:lang w:val="en-US" w:eastAsia="zh-CN"/>
        </w:rPr>
      </w:pPr>
      <w:r>
        <w:rPr>
          <w:rFonts w:eastAsia="方正小标宋简体;仿宋_GB2312" w:cs="方正小标宋简体;仿宋_GB2312" w:ascii="宋体" w:hAnsi="宋体"/>
          <w:b w:val="false"/>
          <w:bCs w:val="false"/>
          <w:color w:val="000000"/>
          <w:sz w:val="40"/>
          <w:szCs w:val="48"/>
          <w:lang w:val="en-US" w:eastAsia="zh-CN"/>
        </w:rPr>
        <w:t>2024</w:t>
      </w:r>
      <w:r>
        <w:rPr>
          <w:rFonts w:ascii="宋体" w:hAnsi="宋体" w:cs="方正小标宋简体;仿宋_GB2312" w:eastAsia="方正小标宋简体;仿宋_GB2312"/>
          <w:b w:val="false"/>
          <w:bCs w:val="false"/>
          <w:color w:val="000000"/>
          <w:sz w:val="40"/>
          <w:szCs w:val="48"/>
          <w:lang w:val="en-US" w:eastAsia="zh-CN"/>
        </w:rPr>
        <w:t>年度济源示范区科技计划项目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方正小标宋简体;仿宋_GB2312" w:cs="方正小标宋简体;仿宋_GB2312"/>
          <w:b w:val="false"/>
          <w:b w:val="false"/>
          <w:bCs w:val="false"/>
          <w:color w:val="000000"/>
          <w:sz w:val="40"/>
          <w:szCs w:val="48"/>
          <w:lang w:val="en-US" w:eastAsia="zh-CN"/>
        </w:rPr>
      </w:pPr>
      <w:r>
        <w:rPr>
          <w:rFonts w:ascii="宋体" w:hAnsi="宋体" w:cs="方正小标宋简体;仿宋_GB2312" w:eastAsia="方正小标宋简体;仿宋_GB2312"/>
          <w:b w:val="false"/>
          <w:bCs w:val="false"/>
          <w:color w:val="000000"/>
          <w:sz w:val="40"/>
          <w:szCs w:val="48"/>
          <w:lang w:val="en-US" w:eastAsia="zh-CN"/>
        </w:rPr>
        <w:t>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0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0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color w:val="000000"/>
          <w:sz w:val="28"/>
          <w:szCs w:val="36"/>
          <w:lang w:val="en-US" w:eastAsia="zh-CN"/>
        </w:rPr>
        <w:t>技术创新项目（</w:t>
      </w:r>
      <w:r>
        <w:rPr>
          <w:rFonts w:eastAsia="黑体" w:cs="黑体" w:ascii="宋体" w:hAnsi="宋体"/>
          <w:b w:val="false"/>
          <w:bCs w:val="false"/>
          <w:color w:val="000000"/>
          <w:sz w:val="28"/>
          <w:szCs w:val="36"/>
          <w:lang w:val="en-US" w:eastAsia="zh-CN"/>
        </w:rPr>
        <w:t>17</w:t>
      </w:r>
      <w:r>
        <w:rPr>
          <w:rFonts w:ascii="宋体" w:hAnsi="宋体" w:cs="黑体" w:eastAsia="黑体"/>
          <w:b w:val="false"/>
          <w:bCs w:val="false"/>
          <w:color w:val="000000"/>
          <w:sz w:val="28"/>
          <w:szCs w:val="36"/>
          <w:lang w:val="en-US" w:eastAsia="zh-CN"/>
        </w:rPr>
        <w:t>项）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732"/>
        <w:gridCol w:w="4275"/>
        <w:gridCol w:w="3422"/>
      </w:tblGrid>
      <w:tr>
        <w:trPr>
          <w:tblHeader w:val="true"/>
          <w:trHeight w:val="5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域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片信息记录用热转印材料的研发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东方印新材料科技有限公司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码丝网制版膜的研发及应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东方印新材料科技有限公司</w:t>
            </w:r>
          </w:p>
        </w:tc>
      </w:tr>
      <w:tr>
        <w:trPr>
          <w:trHeight w:val="4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轴用非调质钢（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L1438</w:t>
            </w: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研究开发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济源钢铁（集团）有限公司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高端乘用车差速器用钢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(SAE5120)</w:t>
            </w: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研究开发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济源钢铁（集团）有限公司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AH</w:t>
            </w: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轧连涂工艺研发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万洋绿色能源有限公司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速安装石油钻杆接头的研发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微浪石油设备有限公司</w:t>
            </w:r>
          </w:p>
        </w:tc>
      </w:tr>
      <w:tr>
        <w:trPr>
          <w:trHeight w:val="46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铸电极坯生产无磁产品工艺研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原特钢装备制造有限公司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00-Φ550</w:t>
            </w: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芯棒工艺研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原特钢装备制造有限公司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钻具用运移架研发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华新石油机械有限公司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井用双向扩孔器研发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华新石油机械有限公司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磁钢抗疲劳性能的研发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神龙石油钻具有限公司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度高导电高韧性铜合金线开发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优克电子材料有限公司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线束用极细锡铜合金材料开发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优克电子材料有限公司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铅高效直线铸锭机组的研制与应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光冶金机械制造有限公司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双加热型塑料搅拌机的研发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原高分子材料有限公司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性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线挤出冷却装置的研发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原高分子材料有限公司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丸制法和烘干工艺变更研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济世药业有限公司</w:t>
            </w:r>
          </w:p>
        </w:tc>
      </w:tr>
      <w:tr>
        <w:trPr>
          <w:trHeight w:val="495" w:hRule="atLeast"/>
        </w:trPr>
        <w:tc>
          <w:tcPr>
            <w:tcW w:w="90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560"/>
              <w:jc w:val="both"/>
              <w:textAlignment w:val="auto"/>
              <w:rPr>
                <w:rFonts w:ascii="宋体" w:hAnsi="宋体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>二、科技攻关项目（</w:t>
            </w:r>
            <w:r>
              <w:rPr>
                <w:rFonts w:eastAsia="黑体" w:cs="黑体" w:ascii="宋体" w:hAnsi="宋体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>56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8"/>
                <w:szCs w:val="36"/>
                <w:lang w:val="en-US" w:eastAsia="zh-CN"/>
              </w:rPr>
              <w:t>项）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聚合膨润土的纳米流体热管强化传热关键技术研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致密度银氧化锡氧化铟制备技术研究与应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Ra</w:t>
            </w: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的煤矿井下低压供电无人值守系统的研究与实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运动工业高速机器人关键技术研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智能物料车结构设计及控制系统开发研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机器学习的电阻点焊智能监控系统开发研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桁架式双通道焊接机器人设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黄河科技职业技术学校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种仿生式变径自适应爬杆喷涂机器人研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黄河科技职业技术学校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燃气和电量数据的管理系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黄河科技职业技术学校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高熵合金涂层改性的机械构件可靠性提升关键技术研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科学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研究所智膳领航系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科学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锂离子动力电池模组热管理技术研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黄河科技职业技术学校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热处理炉炉温及能源数据采集系统设计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黄河科技职业技术学校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既有砌体结构房屋抗震加固方案优选方法研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黄河科技职业技术学校</w:t>
            </w:r>
          </w:p>
        </w:tc>
      </w:tr>
      <w:tr>
        <w:trPr>
          <w:trHeight w:val="5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设备管理的电量数据采集分析系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黄河科技职业技术学校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CrMnSiA</w:t>
            </w: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强钢综合力学性能的热处理工艺研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黄河科技职业技术学校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球形储罐内部检验检测平台的设计与研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黄河科技职业技术学校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元固废在道路工程中的资源化利用关键技术及研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产城融合示范区交通事业发展中心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肉兔产业体系兔瘟综合防控技术研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产城融合示范区动物疫病预防控制中心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以巴氏杆菌为主的细菌性呼吸道疾病综合防控技术研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产城融合示范区动物疫病预防控制中心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中非法添加物检测技术研究与应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产城融合示范区检验检测中心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羊肉中违禁物质和药物残留检测技术研究与应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产城融合示范区检验检测中心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无菌眼贴敷料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二人民医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还原胺化构建杂环化合物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芳香醛的多组分反应合成异吲哚类化合物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网络交通仿真的交通流驱动的病毒传播特性及防控策略研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脊柱侧弯“筛诊康管”一体化平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人民医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多学科会诊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人民医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钙素原联合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-</w:t>
            </w: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聚体对脓毒症早期病情评估及预后评估的临床研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人民医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续命煮散加减治疗急性穿支动脉闭塞性脑卒中的临床研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中医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拟柴枳和胃合剂治疗肝胃郁热型胃食管反流病（吐酸）的临床研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中医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精炮制工艺及质量标准研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脐孔冷刀旋切在腹腔镜下子宫肌瘤剥除术无瘤防御体系中的应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人民医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冠心病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I</w:t>
            </w: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后分层分级延续护理的应用研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人民医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参与式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OE</w:t>
            </w: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脑卒中吞咽功能障碍恢复期的应用研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人民医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RAS</w:t>
            </w: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念的营养支持对胃癌患者围手术期的应用研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人民医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刺中渚穴结合综合康复治疗对中风后肩手综合征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的效果研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人民医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造影引导下乳腺占位穿刺活检应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人民医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同预处理对冻干桃脆片品质影响分析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农业科学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园提质增效技术应用研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农业科学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脉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A</w:t>
            </w: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在癌痛中的治疗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人民医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leis</w:t>
            </w: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移理论护理干预对</w:t>
            </w:r>
            <w:r>
              <w:rPr>
                <w:rFonts w:eastAsia="仿宋_GB2312" w:cs="仿宋_GB2312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S</w:t>
            </w: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出院准备度的影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人民医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中药封包联合耳针技术在肿瘤化疗患者应用中的体系构建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人民医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GT1A1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因多态性预防伊立替康不良反应的成本效果研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人民医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凌草新品种组培快繁技术体系建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农业科学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枣种质资源收集及评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农业科学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针期培垄技术对夏花生农艺性状及产量性能的影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农业科学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糯小麦种质资源筛选、鉴定和创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农业科学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种质资源及其杂交种的抗旱性鉴定与筛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农业科学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同刈割方式对林下种植小黑麦草产量和营养品质的影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农业科学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方面举措促进血清泌乳素分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二人民医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良型留置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第二人民医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牧养殖关键技术研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黄河科技职业技术学校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发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单体建筑施工阶段碳排放量化与应用研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黄河科技职业技术学校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面喷施硒肥对桃硒含量的影响研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农业科学院</w:t>
            </w:r>
          </w:p>
        </w:tc>
      </w:tr>
      <w:tr>
        <w:trPr>
          <w:trHeight w:val="49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凌草采收期甲素含量及产量的动态分布研究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农业科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color w:val="000000"/>
          <w:sz w:val="28"/>
          <w:szCs w:val="36"/>
          <w:lang w:val="en-US" w:eastAsia="zh-CN"/>
        </w:rPr>
        <w:t>软科学项目（</w:t>
      </w:r>
      <w:r>
        <w:rPr>
          <w:rFonts w:eastAsia="黑体" w:cs="黑体" w:ascii="宋体" w:hAnsi="宋体"/>
          <w:b w:val="false"/>
          <w:bCs w:val="false"/>
          <w:color w:val="000000"/>
          <w:sz w:val="28"/>
          <w:szCs w:val="36"/>
          <w:lang w:val="en-US" w:eastAsia="zh-CN"/>
        </w:rPr>
        <w:t>17</w:t>
      </w:r>
      <w:r>
        <w:rPr>
          <w:rFonts w:ascii="宋体" w:hAnsi="宋体" w:cs="黑体" w:eastAsia="黑体"/>
          <w:b w:val="false"/>
          <w:bCs w:val="false"/>
          <w:color w:val="000000"/>
          <w:sz w:val="28"/>
          <w:szCs w:val="36"/>
          <w:lang w:val="en-US" w:eastAsia="zh-CN"/>
        </w:rPr>
        <w:t>项）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1275"/>
        <w:gridCol w:w="3942"/>
        <w:gridCol w:w="3251"/>
      </w:tblGrid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域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4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社会科学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产教融合型企业建设培育路径研究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黄河科技职业技术学校</w:t>
            </w:r>
          </w:p>
        </w:tc>
      </w:tr>
      <w:tr>
        <w:trPr>
          <w:trHeight w:val="4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社会科学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大数据的高校思想政治教育方法创新研究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黄河科技职业技术学校</w:t>
            </w:r>
          </w:p>
        </w:tc>
      </w:tr>
      <w:tr>
        <w:trPr>
          <w:trHeight w:val="4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社会科学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时代下济源市网络舆情的传播与治理研究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黄河科技职业技术学校</w:t>
            </w:r>
          </w:p>
        </w:tc>
      </w:tr>
      <w:tr>
        <w:trPr>
          <w:trHeight w:val="4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社会科学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主流英文媒体中济源城市形象建构研究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黄河科技职业技术学校</w:t>
            </w:r>
          </w:p>
        </w:tc>
      </w:tr>
      <w:tr>
        <w:trPr>
          <w:trHeight w:val="4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社会科学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同治理视域下济源市农村电商发展优化策略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黄河科技职业技术学校</w:t>
            </w:r>
          </w:p>
        </w:tc>
      </w:tr>
      <w:tr>
        <w:trPr>
          <w:trHeight w:val="4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社会科学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济源，做愚公”——愚公精神沉浸式体验研学路线设计研究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黄河科技职业技术学校</w:t>
            </w:r>
          </w:p>
        </w:tc>
      </w:tr>
      <w:tr>
        <w:trPr>
          <w:trHeight w:val="3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社会科学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的二十大精神提升思政课育人实效的路径研究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</w:tr>
      <w:tr>
        <w:trPr>
          <w:trHeight w:val="4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社会科学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背景下中小企业全面预算管理体系研究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</w:tr>
      <w:tr>
        <w:trPr>
          <w:trHeight w:val="4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社会科学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美学视域下济源示范区文化旅游产业发展提升路径研究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</w:tr>
      <w:tr>
        <w:trPr>
          <w:trHeight w:val="4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社会科学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背景下乡村旅游形象感知研究——以济源示范区为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</w:tr>
      <w:tr>
        <w:trPr>
          <w:trHeight w:val="4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社会科学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创赋能济源乡村振兴策略研究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</w:tr>
      <w:tr>
        <w:trPr>
          <w:trHeight w:val="4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社会科学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高铁”时代下济源示范区高等教育人才培养策略分析及研究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黄河科技职业技术学校</w:t>
            </w:r>
          </w:p>
        </w:tc>
      </w:tr>
      <w:tr>
        <w:trPr>
          <w:trHeight w:val="4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与技术科学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建筑遗迹保护和旅游开发耦合关系研究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黄河科技职业技术学校</w:t>
            </w:r>
          </w:p>
        </w:tc>
      </w:tr>
      <w:tr>
        <w:trPr>
          <w:trHeight w:val="4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社会科学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发展理念视角下济源农文旅产业高质量发展路径研究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黄河科技职业技术学校</w:t>
            </w:r>
          </w:p>
        </w:tc>
      </w:tr>
      <w:tr>
        <w:trPr>
          <w:trHeight w:val="4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科学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EMI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院前就医延迟风险预测模型的构建及验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人民医院</w:t>
            </w:r>
          </w:p>
        </w:tc>
      </w:tr>
      <w:tr>
        <w:trPr>
          <w:trHeight w:val="4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科学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WOT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法的济源冬凌草产业发展的现状及对策研究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</w:tr>
      <w:tr>
        <w:trPr>
          <w:trHeight w:val="4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与社会科学类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内控合规体系构建研究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职业技术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28"/>
          <w:szCs w:val="36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color w:val="000000"/>
          <w:sz w:val="28"/>
          <w:szCs w:val="36"/>
          <w:lang w:val="en-US" w:eastAsia="zh-CN"/>
        </w:rPr>
        <w:t>科技重大专项项目（</w:t>
      </w:r>
      <w:r>
        <w:rPr>
          <w:rFonts w:eastAsia="黑体" w:cs="黑体" w:ascii="宋体" w:hAnsi="宋体"/>
          <w:b w:val="false"/>
          <w:bCs w:val="false"/>
          <w:color w:val="000000"/>
          <w:sz w:val="28"/>
          <w:szCs w:val="36"/>
          <w:lang w:val="en-US" w:eastAsia="zh-CN"/>
        </w:rPr>
        <w:t>8</w:t>
      </w:r>
      <w:r>
        <w:rPr>
          <w:rFonts w:ascii="宋体" w:hAnsi="宋体" w:cs="黑体" w:eastAsia="黑体"/>
          <w:b w:val="false"/>
          <w:bCs w:val="false"/>
          <w:color w:val="000000"/>
          <w:sz w:val="28"/>
          <w:szCs w:val="36"/>
          <w:lang w:val="en-US" w:eastAsia="zh-CN"/>
        </w:rPr>
        <w:t>项）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690"/>
        <w:gridCol w:w="4597"/>
        <w:gridCol w:w="3220"/>
      </w:tblGrid>
      <w:tr>
        <w:trPr>
          <w:trHeight w:val="5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域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申报单位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纳米微粒规模化制备和应用关键技术开发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河大纳米材料工程研究中心有限公司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侧吹还原炉粗铅渣率技术的研发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金利金铅集团有限公司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温水基石油钻井液关键技术研发与产业化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天诚化工有限公司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品味三氧化二锑富氧熔炼技术的研发及产业化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万洋冶炼（集团）有限公司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棱锥式大张力卷筒关键技术研发及产业化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豫北机械有限公司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硼硅玻璃安瓿中试技术开发及产业化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正宇实业有限公司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锑底铅中金属银铋回收工艺的研发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金利金鸿实业有限公司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VA</w:t>
            </w: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式反应器用材料关键技术及产业化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原特钢装备制造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6:19:00Z</dcterms:created>
  <dc:creator>ZJJ</dc:creator>
  <dc:description/>
  <dc:language>en-US</dc:language>
  <cp:lastModifiedBy>赵纹彬</cp:lastModifiedBy>
  <cp:lastPrinted>2025-01-25T01:06:00Z</cp:lastPrinted>
  <dcterms:modified xsi:type="dcterms:W3CDTF">2025-01-24T09:1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4DC494D84441E9A5DBF6EE6D01F50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Q5YWZlNWIxM2JmZjFlNDUxYzFmZWI2NWFmZmUwOWUiLCJ1c2VySWQiOiI3NDIyNTgzODkifQ==</vt:lpwstr>
  </property>
</Properties>
</file>