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40"/>
          <w:lang w:val="en-US" w:eastAsia="zh-CN"/>
        </w:rPr>
        <w:t>附件：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年济源示范区拟立项科技计划项目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一）科技重大专项项目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                                                                    </w:t>
      </w:r>
    </w:p>
    <w:tbl>
      <w:tblPr>
        <w:tblW w:w="8284" w:type="dxa"/>
        <w:jc w:val="left"/>
        <w:tblInd w:w="-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998"/>
        <w:gridCol w:w="3414"/>
        <w:gridCol w:w="3242"/>
      </w:tblGrid>
      <w:tr>
        <w:trPr>
          <w:trHeight w:val="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领域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单位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塔架大功率风电吊装整套设备研制及其多工况应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金利重工科技有限公司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m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二氧化硅类气凝胶规模化制备关键技术开发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海博瑞硅材料科技有限公司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防透明热敏膜材料关键技术研发及产业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东方印新材料科技有限公司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钛溶胶项目研发及产业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龙兴钛业科技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技术创新项目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                                                                                                    </w:t>
      </w:r>
    </w:p>
    <w:tbl>
      <w:tblPr>
        <w:tblW w:w="82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926"/>
        <w:gridCol w:w="3535"/>
        <w:gridCol w:w="3243"/>
      </w:tblGrid>
      <w:tr>
        <w:trPr>
          <w:trHeight w:val="9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领域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单位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锻件台阶轴的研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神龙石油钻具有限公司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伏玻璃领域用压延辊产品开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中原特钢装备制造有限公司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868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钢新品研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中原特钢装备制造有限公司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机吊钩用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G20Mn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研究开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济源钢铁（集团）有限公司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曲轴用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CrMoH-YQ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研究开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济源钢铁（集团）有限公司</w:t>
            </w:r>
          </w:p>
        </w:tc>
      </w:tr>
      <w:tr>
        <w:trPr>
          <w:trHeight w:val="4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极铜自动投炉装置的研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豫光冶金机械制造有限公司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极板高效环保加锅装备的研究与应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豫光冶金机械制造有限公司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检测用高强度微细铜合金线开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优克电子材料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三）科技攻关项目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                                                                                                 </w:t>
      </w:r>
    </w:p>
    <w:tbl>
      <w:tblPr>
        <w:tblW w:w="83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909"/>
        <w:gridCol w:w="4384"/>
        <w:gridCol w:w="2400"/>
      </w:tblGrid>
      <w:tr>
        <w:trPr>
          <w:trHeight w:val="4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领域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单位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化球形二氧化硅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框胶中的应用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河大纳米材料工程研究中心有限公司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枝状介孔二氧化硅载体制备及应用技术开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河大纳米材料工程研究中心有限公司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发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祛湿降脂汤联合穴位埋线治疗痰湿型单纯性肥胖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中医院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发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痤疮面部皮损分布规律与中医证候相关性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妇幼保健院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兔肉中多种药物残留检测技术研究与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畜产品质量监测检验中心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草种质资源的分类与评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农业科学院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骨干亲本筛选鉴定与功能小麦新品种（系）选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农业科学院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棚羊肚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瓜高效栽培技术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农业科学院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个高油酸花生新品种的引进试验及示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农业科学院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陵山区特色西瓜栽培关键技术集成与试验示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农业科学院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山番茄漂浮板育苗技术的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农业科学院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险农田镉污染对小麦籽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染治理技术研究和示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农业科学院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链植物疫苗对高油酸花生农艺性状及产量因素的影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农业科学院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功能小麦种质资源收集、鉴定评价与创新利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农业科学院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溶性肥料在白菜制种中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农业科学院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施硒对葡萄果实硒含量和品质的影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农业科学院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密度和植物生长调节剂对玉米茎秆性状及产量的调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农业科学院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椒果实和秸秆添加量对酵素营养液的影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农业科学院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紫（红）薯干的制备工艺探索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农业科学院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作物秸秆碳化前后营养物质和污染物的变化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农业科学院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古老地方种质资源收集调查研究及创新利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农业科学院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酸二氢钾在制种白菜上的应用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农业科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（四）软科学研究项目</w:t>
      </w:r>
    </w:p>
    <w:tbl>
      <w:tblPr>
        <w:tblW w:w="83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2"/>
        <w:gridCol w:w="5190"/>
        <w:gridCol w:w="2485"/>
      </w:tblGrid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单位</w:t>
            </w:r>
          </w:p>
        </w:tc>
      </w:tr>
      <w:tr>
        <w:trPr>
          <w:trHeight w:val="4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背景下济源农旅融合发展研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农业科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hakuyoxingshu7000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D4D4D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4D4D4D"/>
      <w:u w:val="none"/>
    </w:rPr>
  </w:style>
  <w:style w:type="character" w:styleId="HTML1">
    <w:name w:val="HTML 代码"/>
    <w:basedOn w:val="Style14"/>
    <w:qFormat/>
    <w:rPr>
      <w:rFonts w:ascii="monospace;hakuyoxingshu7000" w:hAnsi="monospace;hakuyoxingshu7000" w:eastAsia="monospace;hakuyoxingshu7000" w:cs="monospace;hakuyoxingshu7000"/>
      <w:sz w:val="21"/>
      <w:szCs w:val="21"/>
    </w:rPr>
  </w:style>
  <w:style w:type="character" w:styleId="HTML2">
    <w:name w:val="HTML 键盘"/>
    <w:basedOn w:val="Style14"/>
    <w:qFormat/>
    <w:rPr>
      <w:rFonts w:ascii="monospace;hakuyoxingshu7000" w:hAnsi="monospace;hakuyoxingshu7000" w:eastAsia="monospace;hakuyoxingshu7000" w:cs="monospace;hakuyoxingshu7000"/>
      <w:sz w:val="21"/>
      <w:szCs w:val="21"/>
    </w:rPr>
  </w:style>
  <w:style w:type="character" w:styleId="HTML3">
    <w:name w:val="HTML 样本"/>
    <w:basedOn w:val="Style14"/>
    <w:qFormat/>
    <w:rPr>
      <w:rFonts w:ascii="monospace;hakuyoxingshu7000" w:hAnsi="monospace;hakuyoxingshu7000" w:eastAsia="monospace;hakuyoxingshu7000" w:cs="monospace;hakuyoxingshu7000"/>
      <w:sz w:val="21"/>
      <w:szCs w:val="21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2F75B5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2F75B5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70C0"/>
      <w:sz w:val="20"/>
      <w:szCs w:val="20"/>
      <w:u w:val="none"/>
    </w:rPr>
  </w:style>
  <w:style w:type="character" w:styleId="On">
    <w:name w:val="on"/>
    <w:basedOn w:val="Style14"/>
    <w:qFormat/>
    <w:rPr>
      <w:color w:val="FFFFFF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B0F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B0F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zz</dc:creator>
  <dc:description/>
  <dc:language>en-US</dc:language>
  <cp:lastModifiedBy>Administrator</cp:lastModifiedBy>
  <cp:lastPrinted>2023-10-09T07:10:00Z</cp:lastPrinted>
  <dcterms:modified xsi:type="dcterms:W3CDTF">2023-12-05T01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2B594DB2F418B8FE4D58FA96C366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