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  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高新技术企业和科技企业孵化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奖补资金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434"/>
        <w:gridCol w:w="1275"/>
        <w:gridCol w:w="1635"/>
      </w:tblGrid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金额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（万元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度高新技术企业</w:t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愚公节能装饰材料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首次认定</w:t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海博瑞硅材料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首次认定</w:t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鑫众联陶瓷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首次认定</w:t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新雨瑞饮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首次认定</w:t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捷达磨料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首次认定</w:t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郑达金属制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首次认定</w:t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小刚物联网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首次认定</w:t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水云踪智控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首次认定</w:t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木森园林绿化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首次认定</w:t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东方无磁钢锻造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首次认定</w:t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丰瑞环保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首次认定</w:t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国泰硬面材料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首次认定</w:t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财源种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首次认定</w:t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引航玻璃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首次认定</w:t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明德环保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首次认定</w:t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金信实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首次认定</w:t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山河包装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首次认定</w:t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中原高分子材料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首次认定</w:t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东电电器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首次认定</w:t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海宇科技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首次认定</w:t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国泰型材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首次认定</w:t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德凡克石油助剂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首次认定</w:t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丰源电气设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首次认定</w:t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济源市聚鑫资源综合利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首次认定</w:t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龙源电器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更名为：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龙源鑫科电气股份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首次认定</w:t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鸿钟鑫精密机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首次认定</w:t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鑫瑞宸建筑工程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首次认定</w:t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永新工程陶瓷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首次认定</w:t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金达铜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首次认定</w:t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睿翼复合材料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首次认定</w:t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佰讯光器件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首次认定</w:t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丰远管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首次认定</w:t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神州电力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首次认定</w:t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鼎昌实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首次认定</w:t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金康达实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重新认定</w:t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艾探电子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重新认定</w:t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济源市金洲精细陶瓷材料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重新认定</w:t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神龙石油钻具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重新认定</w:t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中亿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重新认定</w:t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金五联金属制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重新认定</w:t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鲁泰纳米材料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重新认定</w:t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丰泽特钢实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重新认定</w:t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涟源炉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重新认定</w:t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微浪石油设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重新认定</w:t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轩明实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重新认定</w:t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济源兄弟材料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重新认定</w:t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众帮环境保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重新认定</w:t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宏鑫实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重新认定</w:t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恒通高新材料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重新认定</w:t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济世药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重新认定</w:t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叮联信息技术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重新认定</w:t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济源市中特陶瓷材料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重新认定</w:t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河南创新电力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重新认定</w:t>
            </w:r>
          </w:p>
        </w:tc>
      </w:tr>
      <w:tr>
        <w:trPr>
          <w:trHeight w:val="624" w:hRule="atLeast"/>
        </w:trPr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  <w:t>202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年度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济源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科技企业孵化器认定企业</w:t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both"/>
              <w:textAlignment w:val="auto"/>
              <w:rPr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  <w:t>济源高新电子商务产业园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/>
      </w:pPr>
      <w:r>
        <w:rPr/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80"/>
      <w:jc w:val="both"/>
      <w:outlineLvl w:val="0"/>
    </w:pPr>
    <w:rPr>
      <w:rFonts w:ascii="宋体;方正书宋_GBK" w:hAnsi="宋体;方正书宋_GBK" w:eastAsia="黑体" w:cs="宋体;方正书宋_GBK"/>
      <w:kern w:val="2"/>
      <w:sz w:val="32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90"/>
      <w:ind w:firstLine="640"/>
      <w:outlineLvl w:val="1"/>
    </w:pPr>
    <w:rPr>
      <w:rFonts w:ascii="宋体;方正书宋_GBK" w:hAnsi="宋体;方正书宋_GBK" w:eastAsia="楷体" w:cs="Times New Roman;Nimbus Roman No9 L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楷体"/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黑体" w:cs="宋体;方正书宋_GBK"/>
      <w:kern w:val="2"/>
      <w:sz w:val="32"/>
    </w:rPr>
  </w:style>
  <w:style w:type="character" w:styleId="2Char">
    <w:name w:val="标题 2 Char"/>
    <w:qFormat/>
    <w:rPr>
      <w:rFonts w:ascii="宋体;方正书宋_GBK" w:hAnsi="宋体;方正书宋_GBK" w:eastAsia="楷体" w:cs="Times New Roman;Nimbus Roman No9 L"/>
      <w:b/>
      <w:sz w:val="32"/>
      <w:szCs w:val="24"/>
    </w:rPr>
  </w:style>
  <w:style w:type="character" w:styleId="3Char">
    <w:name w:val="标题 3 Char"/>
    <w:qFormat/>
    <w:rPr>
      <w:rFonts w:eastAsia="楷体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42:00Z</dcterms:created>
  <dc:creator>greatwall</dc:creator>
  <dc:description/>
  <dc:language>en-US</dc:language>
  <cp:lastModifiedBy>greatwall</cp:lastModifiedBy>
  <dcterms:modified xsi:type="dcterms:W3CDTF">2023-11-21T17:4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