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hyperlink r:id="rId2">
        <w:r>
          <w:rPr>
            <w:rStyle w:val="InternetLink"/>
            <w:rFonts w:eastAsia="方正小标宋简体" w:cs="方正小标宋简体" w:ascii="宋体;方正书宋_GBK" w:hAnsi="宋体;方正书宋_GBK"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宋体;方正书宋_GBK" w:hAnsi="宋体;方正书宋_GBK" w:cs="方正小标宋简体" w:eastAsia="方正小标宋简体"/>
            <w:sz w:val="44"/>
            <w:szCs w:val="44"/>
            <w:lang w:val="en-US" w:eastAsia="zh-CN"/>
          </w:rPr>
          <w:t>年度企业研究开发项目鉴定结果名单</w:t>
        </w:r>
      </w:hyperlink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878"/>
        <w:gridCol w:w="3579"/>
        <w:gridCol w:w="869"/>
      </w:tblGrid>
      <w:tr>
        <w:trPr>
          <w:tblHeader w:val="true"/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结果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条幅色带研制及其制备工艺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思达数码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疏水纳米二氧化硅制备方法与应用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33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釜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控温生长晶体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石晶光电科技股份有限公司济源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波器晶片加工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石晶光电科技股份有限公司济源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乙酸原料装卸系统研究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恒通高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肉制品生产关键技术研究与示范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佳食品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棒特种涂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赛孚工业陶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下铝合金表面用水性无机非防腐陶瓷涂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赛孚工业陶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四宝陶土原料配方及烧造工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坤彤陶瓷科技开发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水硫酸锌压滤除杂技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巨龙科研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污染废水处理剂结构设计与应用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河大纳米材料工程研究中心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菌剂对几种常见真菌病害防治效果探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白云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种天敌昆虫在保护地蔬菜上的应用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白云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强度、低导热硅藻土质保温隔热材料的制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耐火炉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体系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M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收研究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创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除尘除杂选种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超群农业科技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种除杂一体的振动分离筛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超群农业科技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温敏固化功能的复合水泥堵漏剂制备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宏鑫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苯甲酸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恒顺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位聚合制备纳米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2/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复合材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硅基水分散纳米交联剂的制备与性能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基纳米聚硅降压增注剂的研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瓶瓶底无拉丝的管制制瓶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正宇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疏水纳米二氧化硅制备方法与应用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位聚合制备纳米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2/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复合材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备环保改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更新瓷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水硫酸锌离心脱水技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巨龙科研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扦插繁育技术的森涛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红豆杉品种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涛林业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麦芽粉微波杀菌技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希健生物医药科技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韧性双向密封作用氧化铝陶瓷密封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海益特种陶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蠋蝽工厂化繁育关键技术及田间释放控制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白云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聚合物反应体系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清源水处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汞催化工艺研究及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创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脱水工艺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创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韧性氧化铝陶瓷球制备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嘉技术陶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动调节温湿度的种子催芽育苗技术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超群农业科技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塔催化层技术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众联陶瓷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苯甲酮工艺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恒顺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涂工艺耐高温料槽的研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思达数码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胶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硅纳米复合材料湿法混炼关键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河大纳米材料工程研究中心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褐煤树脂生产工艺的改进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诚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Y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产品应用性能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清源水处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饱和聚酯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树脂嵌段共聚物的原位聚合改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石蜡自动化提升改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恒顺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度无磷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的改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清源水处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S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产品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清源水处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-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己烷二甲醇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DM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制备关键技术开发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创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瓶外包装用套袋、热缩一体化机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正宇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散白炭黑在硅橡胶中的应用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苯甲酰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恒顺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饱和聚酯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树脂嵌段共聚物的原位聚合改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散、抗氧化铜纳米颗粒的制备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半导体封装玻璃基片抛光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石晶光电科技股份有限公司济源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酱配方生产工艺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色康辉生物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散白炭黑在硅橡胶中的应用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泡剂用高分散纳米二氧化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一种苗木快速繁育的插床结构技术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涛林业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麦芽粉中有机硒含量检测技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希健生物医药科技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A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的改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清源水处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制备盐水精制工艺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创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乙酸母液再利用的研究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恒通高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果酱质量工艺提升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色康辉生物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泡剂用高分散纳米二氧化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氯化石蜡生产工艺研发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恒顺新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调质钢中硫化物夹杂特性的控制研究（自主研发部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车用后桥传动齿轮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2CrMoHX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杆用非调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nV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F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波风洞产品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装备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航级光学晶体微米级包裹体缺陷控制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石晶光电科技股份有限公司济源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高效冷却机构的弹簧喷塑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兴联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液用柔性颗粒封堵剂制备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宏鑫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传动齿轮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rMoHG1/G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轮毂轴承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HB55(C)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杆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rMoT)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用非调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MnVS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基电接触材料的研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豫金靶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靶熔炼熔炼工艺改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豫金靶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浆泵阀体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SI4330V-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重型锻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瓶拉丝机的火焰稳定器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正宇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水硫酸锌浓度和酸碱度检测技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巨龙科研化工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耐腐蚀抽油杆用钢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130)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钢丝绳用钢（两火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RH72A-K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冶炼烧结所需成型颗粒辊的防开裂及耐磨性能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华中冶金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拉丝均匀的拉丝机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兴联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导电率铜线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克电子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于更换模具的结晶器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泰型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连铸型材大规格生产牵引锟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泰型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氏体非调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S222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系列钢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杆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5CWY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钢外观色泽提亮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源机械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B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磁冶金质量及晶粒度均匀性质量提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装备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断面中高合金钢圆坯连铸冷却及电磁搅拌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装备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活塞销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nCr5H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速器壳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YJ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CrMoAYJ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钢气体含量控制工艺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圈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oCr4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处理工序机械自动化改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豫金靶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刻腐蚀用高基频晶片制造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石晶光电科技股份有限公司济源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稳定剂生产工艺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色康辉生物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氧化铝造粒粉制作工艺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更新瓷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紧固件用钢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2CrB4)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销用钢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Cr-BH)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水提纯净化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源机械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使用寿命的通用大型模锻件毛坯制造模具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鼎盛通用设备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泵专用耐高温氧化铝陶瓷密封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海益特种陶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封装用高尺寸精度银基键合合金线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克电子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的粉末加料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泰型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于固定钢件的等离子钢板切割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泰型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异形型材冷却均匀性的石墨套技术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泰型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杆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5WY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底盘焊接套筒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RCH25K-Q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调质钢中硫化物夹杂特性的控制研究（委外部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D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工艺技术优化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装备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轻量化窑车的设计研发和制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耐火炉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精密轧辊产品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重型锻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余热锅炉水冷管用耐磨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赛孚工业陶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粒喷头设备技术改进项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众联陶瓷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胶聚氨酯内循环固化器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众联陶瓷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轴用非调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4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油杆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8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8M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器齿条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5SC-BT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变速箱齿轮用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M420H1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渗碳轴承钢（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E432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粒清洗工艺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豫金靶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基材料深加工（丝、棒）的研究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弹簧喷塑用挂钩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兴联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氧化阻垢缓蚀剂的研究与应用项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云踪智控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造纸碎浆工艺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捷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麦芽粉生产用湿法研磨粉碎技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希健生物医药科技发展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全气动膜净化水处理设备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电锌品质降低电解电耗的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气水分离工艺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捷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炼污酸废水节能化处理新技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企泰环境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水处理用活性炭过滤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润万家农业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法炼锌系统锡回收工艺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活性炭除臭功能的污水处理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润万家农业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纸排渣分离工艺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捷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制品加工重质除渣设备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捷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氮除硫关键技术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企泰环境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正器耐磨带焊粉快速铺设装置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华新石油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硫化砷渣湿法提取砷中回收酸的方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中亿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监测智能控制系统在膜处理装置中研究与应用项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云踪智控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箱清废计数堆码技术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金艺彩印包装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电池输送装置的创新性改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聚鑫资源综合利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磁钢耐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晶间腐蚀实验装置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龙石油钻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纸张涂胶设备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捷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水处理旋流分离技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企泰环境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冶炼钴渣深加工关键技术研发与应用（包含实验室建设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井用通井稳定器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华新石油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法炼锌系统锶回收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浓盐水工艺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含锌物料浸出液中深度除铜砷的方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中亿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云踪工业互联网平台研发及应用项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云踪智控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碳中氯的测定方法的研究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法炼锌系统钙离子开路和溶液高效利用研究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板订箱翻板技术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金艺彩印包装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清洗布袋过滤器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静压反渗透设备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环保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磁石油钻具内腔喷丸处理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龙石油钻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芯棒加工工艺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炀矿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电场带电指示器的研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净润环境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超声波扫描技术在胶路检测中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缸导向套自动拧紧装置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泽特钢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无线局域网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用压电石英晶体频率片产品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石晶光电频率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掘进系统配套锚杆台车的研发与制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传智能装备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隔爆装置的研究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鑫科矿山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远程集控系统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叮联信息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手机空配预检测气密性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型耐火材料生产用废气处理装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天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投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巨辉光电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报警功能的矿用隔爆型照明信号综合保护装置技术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信通高科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便携式离子色谱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龙环境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永磁柔性传动的扭力反馈测控系统优化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超光传感器系统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锌合金锭脱模芯计量标识自动化集成装备的设计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种植规划软件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瑞宸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式环网柜电动操作机构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源电气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铠装中置交流金属封闭开关设备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新电力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原材料信息追溯实现六码绑定自动化技术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支架立柱安装辅助装置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泽特钢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适用于不同管道内壁的抽油杆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石油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求全过程管控系统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叮联信息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馈电开关用带电动隔离的低压真空断路器的研究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鑫科矿山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工业机器人操作运维设备的接线机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轩明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环网柜提高安全防护等级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开电气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雨瑞饮品生产设备管理系统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雨瑞饮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探测器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通道硒化铅探测器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艾探电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体积混凝土施工温度裂缝控制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翔鸿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电石英晶体频率片新倒边技术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石晶光电频率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料质量检测工艺升级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利热处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瓶装饮料生产用灯检设备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雨瑞饮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仪表门辅助定位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源电气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招投标报名系统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正项目管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硬辊面高效电加工技术的研究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辊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低压抽出式开关柜降温除湿系统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新电力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D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程干涉色利用光谱曲线调色技术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以自适应口径的抽油杆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石油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高压微机保护测控软件升级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博彦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隔爆兼本质安全型多回路真空起动器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东电电器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件切割装置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华重工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模块化组合式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源电气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生产车间用除尘装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天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环境空气颗粒物综合采样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龙环境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雨瑞饮品生产过程数据化管理系统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雨瑞饮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旋式高压真空配电装置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鑫科矿山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招投标开评标系统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正项目管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模胀口技术的研究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辊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充电设备在线智能充电监测系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小刚物联网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nd&amp;amp;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板组件分步组立焊接设备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称重模块的设计与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赵涛计量检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效果评测软件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瑞宸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锌电积阴极梁压铸一体化工艺研究及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用冲压装置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泽特钢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小型化压电石英晶体频率片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产品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石晶光电频率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流反应器设计与制造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传智能装备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的设计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一体化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翔鸿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工业机器人运维设备的显示机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轩明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矿用一般型高压柜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G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非煤矿山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开电气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井下无人值守高压电动进车装置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环宇矿业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精密矫形技术在手机生产制程中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防尘系统的设计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瑞宸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砖生产用原料搅拌装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天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验收缺陷管理系统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叮联信息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支柱修复工艺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炀矿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智能开关控制器的研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净润环境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隔爆兼本质安全型双回路真空电磁起动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科灵电器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隔爆型真空馈电开关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信通高科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新型低压电容补偿柜系统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新电力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矿用一般型低压柜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D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非煤矿山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开电气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湿式刷板机的设计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锌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油缸密封圈加工用切割装置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泽特钢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自动除锈的抽油杆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石油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园林道路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瑞宸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智能化监控软件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瑞宸建筑工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J129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供电监控系统的研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鑫科矿山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lit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黄皮秒激光设备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馈电开关用安全防护装置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信通高科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血压计、血糖仪、体温计等医疗设备用压电石英晶体频率片产品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石晶光电频率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机称重计量系统的设计与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赵涛计量检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火工艺自动化生产线的设计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利热处理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防护等级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丰源电气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轧辊喷淬机的研究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辊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拆装方便的工业机器人操作运维设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轩明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饮料取样抽检标记设备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雨瑞饮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超小面多位置产品外观色差高精度检测设备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安装的双风机保护结构技术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信通高科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衡称重服务管理系统的设计与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赵涛计量检测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矫直辊表面淬火技术的研究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辊轴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具系列产品加工技术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炀矿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电线路光纤通信实时监控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净润环境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710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外观自动化检测设备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配件加工用的油浸装置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鑫华重工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电子档案管理系统优化升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叮联信息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高防护性能高低压预装式变电站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新电力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馈电微机保护测控软件升级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博彦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硒化铅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艾探电子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生产用恒温发酵装置的研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雨瑞饮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爆高压电压互感器柜的研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市鑫科矿山电器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自动化激光检测防水密封胶技术的开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联科技（济源）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型耐火材料制备用成型模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天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宋体;方正书宋_GBK" w:hAnsi="宋体;方正书宋_GBK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On">
    <w:name w:val="on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jiyuan.gov.cn/tzgg/201907/W020190723329132668247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ZJJ</cp:lastModifiedBy>
  <cp:lastPrinted>2020-01-01T11:43:00Z</cp:lastPrinted>
  <dcterms:modified xsi:type="dcterms:W3CDTF">2022-12-15T15:51:50Z</dcterms:modified>
  <cp:revision>1</cp:revision>
  <dc:subject/>
  <dc:title>河南济源钢铁（集团）有限公司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67FCABE1E4A78BECE8AB3219291CE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