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长城小标宋体;宋体" w:hAnsi="长城小标宋体;宋体" w:eastAsia="长城小标宋体;宋体" w:cs="长城小标宋体;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长城小标宋体;宋体" w:hAnsi="长城小标宋体;宋体" w:cs="长城小标宋体;宋体" w:eastAsia="长城小标宋体;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河南省首台（套）重大技术装备推广应用指导目录（</w:t>
      </w:r>
      <w:r>
        <w:rPr>
          <w:rFonts w:eastAsia="长城小标宋体;宋体" w:cs="长城小标宋体;宋体" w:ascii="长城小标宋体;宋体" w:hAnsi="长城小标宋体;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长城小标宋体;宋体" w:hAnsi="长城小标宋体;宋体" w:cs="长城小标宋体;宋体" w:eastAsia="长城小标宋体;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版）</w:t>
      </w:r>
    </w:p>
    <w:p>
      <w:pPr>
        <w:pStyle w:val="2"/>
        <w:rPr>
          <w:rFonts w:ascii="长城小标宋体;宋体" w:hAnsi="长城小标宋体;宋体" w:eastAsia="长城小标宋体;宋体" w:cs="长城小标宋体;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长城小标宋体;宋体" w:cs="长城小标宋体;宋体" w:ascii="长城小标宋体;宋体" w:hAnsi="长城小标宋体;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0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1215"/>
        <w:gridCol w:w="1571"/>
        <w:gridCol w:w="6829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及主要技术指标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机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效拖拉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换挡拖拉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驾驶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拖拉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无人驾驶拖拉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山地拖拉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拖拉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边电机无人驾驶拖拉机。</w:t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收获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采棉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联合收割机；配套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捡拾联合收获机。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动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幅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自走式施药机械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工作效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最小种粒直径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防陷覆膜播种机；最大工作效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具备智能定位功能的秧苗移栽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、特高压输变电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容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变压器；额定电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电流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；额定电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10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的直流换流变压器；额定电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直流输电用油浸式桥臂电抗器；额定电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35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的直流断路器；额定电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的直流输电换流阀成套设备；额定电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柔性直流输电联接变压器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、生物质能、风力发电机组、地热发电机组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汽轮发电机组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发电用再热汽轮机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熔盐泵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生物质发电机组；气化炉出力（折合发电功率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耦合发电设备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海上风力发电机组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上低风速发电机组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C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朗肯循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发电机组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W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大型地热用螺杆膨胀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冶金及矿山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机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材厚度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0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轧制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/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热连轧成套装备；轧辊宽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轧制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/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宽不锈钢热连轧机组；辊面宽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差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幅镁合金板带卷式成套轧制装备；板厚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8μ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冷连轧成套装备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特厚板轧机成套装备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铸造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超厚断面立式连铸机；变压器额定容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大型铬铁（锰硅）电炉成套设备；碳化室高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环保焦炉机械成套设备。</w:t>
            </w:r>
          </w:p>
        </w:tc>
      </w:tr>
      <w:tr>
        <w:trPr>
          <w:trHeight w:val="17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矿山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割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重型岩巷掘进机；年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精品骨料成套装备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掘进断面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智能化掘锚一体化机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t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高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牵引采煤机；输送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t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装机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化刮板输送机；支护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厚煤层综采智能化成套装备；分选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t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煤矸智能分选回填成套装备。</w:t>
            </w:r>
          </w:p>
        </w:tc>
      </w:tr>
      <w:tr>
        <w:trPr>
          <w:trHeight w:val="2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选矿厂成套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直径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m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500t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球磨机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;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直径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m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500t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的（半）自磨机；生产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万吨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大型褐煤提质成型成套装备；单槽容积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0m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³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单机额定功率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0kW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大型浮选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工程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盘直径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螺旋盾构机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盾构机；刀盘直径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岩掘进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开挖直径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井掘进机；回拖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k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动力头扭矩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N·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开挖水平定向钻机；切槽深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用隧道切槽半径（拱槽内径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预切槽设备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起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起重机；最大起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比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地面起重机；最大起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比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起重机；最大起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臂最大起重力矩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kN·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长主臂最大起升高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轮胎式起重机；最大起重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电动双梁桥式起重机；最大起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起升高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作业高度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2m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混凝土泵车；单线生产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00m³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粉尘排放浓度≤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mg/Nm³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环保型混凝土搅拌成套设备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铲运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液压挖掘机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液力传动推土机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静压传动推土机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燃气型推土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环保及资源综合利用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回收利用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单台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0t/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撬装式含油污泥热解处置装备；单套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t/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含油污泥真空圆盘干化成套装备；单套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t/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含油固废干化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热脱附处理装备；适用集成电路及 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TFT LCD 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制造工艺、处理量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m³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剥离液废液回收再利用成套装备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、固体废弃物处理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.7×10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 m³ 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烟气处理多相反应器；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00t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清洁高效密闭除焦系统；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t/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再生铟品位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9%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的废液晶显示器处置与综合利用成套装备；热解吸率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9.9%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二噁英去除率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9%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直热式链板型热解吸系统；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00000t/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成品比表面积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00m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/kg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工业废渣处理成套设备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、铜、铝、膈膜等回收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解液回收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拆解处理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废旧动力电池回收拆解成套设备；处理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t/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机组分无害化去除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锂电池破碎分选成套装备；沥青、石料提取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溶剂消耗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沥青混合料油石分离生产线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轻工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纱、织造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纱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转杯纺纱机；纺纱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气涡流纺纱机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称重误差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自动称量差别化清梳联合机；穿经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钟、穿经准确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穿经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染整理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染色浴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及以下）、单管供风额定功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气液染色机；圆网与喷墨印花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平网与喷墨印花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墨印花分辨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dp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数码喷墨与圆网（平网）印花联合机；色彩通道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、 最高印花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数码直喷印花生产线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与非织布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线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t/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丝束数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的高强高模聚乙烯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套装备；单机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t/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超高分子量聚乙烯纤维成套装备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yocel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（绿色）专用、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蒸发面积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的蒸发溶解机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t/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效丝束宽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械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成套装备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年生产能力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万吨、丝饼数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一等品率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超细旦氨纶成套设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与包装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出料时间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酿醋成套装备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、生产头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易拉罐灌装线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灌装兼容瓶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（瓶口相同）、灌装精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.3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食用油灌装包装生产线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，其他容量据行业标准折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灌装精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菌效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式乳品无菌塑瓶灌装拧盖生产线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菌落总数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称量精度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方奶粉生产线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无菌性能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Q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柔性无菌纸包装机；生产能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，其他容量据行业标准折算）、灌装精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7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菌效率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D≥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液态食品（联杯）包装生产线。</w:t>
            </w:r>
          </w:p>
        </w:tc>
      </w:tr>
      <w:tr>
        <w:trPr>
          <w:trHeight w:val="1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机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印刷色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、印刷套印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凹版印刷机；印刷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、最大印刷宽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幅卷筒纸胶印机；印刷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最大印刷宽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张纸胶印及多功能组合印刷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石油和化工成套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长输管道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长输管道压缩机组；流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t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田用离心压缩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油气钻采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钻井深度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000m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特种陆地钻机；额定功率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600hp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最高排出压力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2MP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五缸高压钻井泵；压裂车单机最大输出功率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100kW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大型压裂泵送设备；排气压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0MP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排量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400Nm³ 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火驱采油高转速注气压缩机 ；排气压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MP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排量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×10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 xml:space="preserve"> 4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 Nm³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页岩气气举排液采气压缩机组；额定工作压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0MP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注氮泡沫固井自动化装备；额定功率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450kW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最大工作压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0MP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电驱固井水泥车；生产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0t/h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、处理固相指标 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TPH≤0.1%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油气污染物处理装备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成套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投煤量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500t/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气流床气化炉成套装备；单台气化炉煤处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00t/d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大型循环流化床加压煤气化炉成套装备；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×10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5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t/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大型粉煤热解回转反应炉；处理能力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×10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4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t/a</w:t>
            </w:r>
            <w:r>
              <w:rPr>
                <w:rStyle w:val="Font4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低压等压氨合成反应器成套系统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八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运行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km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综合巡检车；额定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动车组永磁牵引电机；起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救援铁路起重机；最高检测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m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伤损检测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轨探伤车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术船舶及海洋工程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体直径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放满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船用高速气体机；单次打击能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能量打击频次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海洋超大型液压打桩锤；单桩作业支持载荷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升降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插销升降装备。</w:t>
            </w:r>
          </w:p>
        </w:tc>
      </w:tr>
      <w:tr>
        <w:trPr>
          <w:trHeight w:val="9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形加工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、精密、复合数控机床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定位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移动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m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、卧式加工中心；精密数控车床及车削中心；联动轴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铣复合加工中心；精密数控成形磨床；加工精度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控齿轮机床；高速、精密、数控拉削成形装备；高速、重载数控带锯床；高速、高精、重载数控圆锯机；定位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μ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数控坐标镗床。</w:t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压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称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连杆伺服机械压力机；公称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锻件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数控精密锻造设备；公称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节拍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大型多工位压力机；弯管角度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圆度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精密弯管机；公称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冷弯加工宽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数控弯板机。</w:t>
            </w:r>
          </w:p>
        </w:tc>
      </w:tr>
      <w:tr>
        <w:trPr>
          <w:trHeight w:val="8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、表处理设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温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控温精度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炉膛宽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控制超宽高温炉；最高使用温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控温精度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/m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排放调质炉。</w:t>
            </w:r>
          </w:p>
        </w:tc>
      </w:tr>
      <w:tr>
        <w:trPr>
          <w:trHeight w:val="6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增材制造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形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金属增材制造装备；成形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束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粉式电子束金属增材制造装备；成形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扫描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/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材料增材制造装备。</w:t>
            </w:r>
          </w:p>
        </w:tc>
      </w:tr>
      <w:tr>
        <w:trPr>
          <w:trHeight w:val="8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及无人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坡角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护等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巡检防爆机器人；作业俯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烟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m³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排烟机器人；最大抓取载荷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效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连续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累积误差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垛机器人；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以上危险气体连续监测、具备图像智能识别能力、识别准确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巡检机器人。</w:t>
            </w:r>
          </w:p>
        </w:tc>
      </w:tr>
      <w:tr>
        <w:trPr>
          <w:trHeight w:val="6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消防救援、植保等领域，最大起飞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续航时间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120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及医疗专用装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专用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效低损耗硅片切割机；高速贴片机；高精度集成电路用蚀刻机（用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n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）；液晶显示用玻璃基板成套生产装备（用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及以上工艺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延生长装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CV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高精度晶圆划片机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专用装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场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射频接受通道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成像装备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轴向视野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一体化正电子发射装备；探测器物理排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多排螺旋计算机断层扫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系统；扫描层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形束乳腺断层扫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系统；机身宽度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像素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μm×140μ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数字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空间分辨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动物正电子发射装备；空间分辨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C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分辨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μ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拍照视场角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像像素分辨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×40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光谱眼底照相机；扫描深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轴向分辨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光学相干断层扫描仪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故障使用时间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机轴承；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、平均故障间隔时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B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数控机床主轴轴承；主机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使用寿命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0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机组轴承；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、使用寿命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里高速动车组轴承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件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W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效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计寿命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齿轮箱；抗拉载荷应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疲劳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次链条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压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液压阀；额定压力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式液压多路换向阀；应用于航空航天领域气动阀门。</w:t>
            </w:r>
          </w:p>
        </w:tc>
      </w:tr>
      <w:tr>
        <w:trPr>
          <w:trHeight w:val="2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刀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可转位刀具及超硬刀具；高性能精密数控切削刀具。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能量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h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℃ 1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锂电池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长城小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Ck">
    <w:name w:val="c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FootnoteTextChar">
    <w:name w:val="Footnote Text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E011">
    <w:name w:val="e011"/>
    <w:basedOn w:val="Style12"/>
    <w:qFormat/>
    <w:rPr>
      <w:sz w:val="21"/>
      <w:szCs w:val="21"/>
    </w:rPr>
  </w:style>
  <w:style w:type="character" w:styleId="Char">
    <w:name w:val="正文缩进 Char"/>
    <w:basedOn w:val="Style12"/>
    <w:qFormat/>
    <w:rPr>
      <w:rFonts w:eastAsia="宋体"/>
      <w:sz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2"/>
    <w:qFormat/>
    <w:rPr>
      <w:rFonts w:ascii="等线;微软雅黑" w:hAnsi="等线;微软雅黑" w:eastAsia="等线;微软雅黑" w:cs="等线;微软雅黑"/>
      <w:color w:val="000000"/>
      <w:sz w:val="28"/>
      <w:szCs w:val="28"/>
      <w:u w:val="none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next w:val="Normal"/>
    <w:qFormat/>
    <w:pPr>
      <w:keepNext w:val="true"/>
      <w:keepLines/>
      <w:widowControl w:val="false"/>
      <w:suppressAutoHyphens w:val="true"/>
      <w:bidi w:val="0"/>
      <w:spacing w:lineRule="auto" w:line="576" w:before="340" w:after="330"/>
      <w:jc w:val="both"/>
      <w:textAlignment w:val="baseline"/>
    </w:pPr>
    <w:rPr>
      <w:rFonts w:ascii="Calibri" w:hAnsi="Calibri" w:eastAsia="黑体" w:cs="Times New Roman"/>
      <w:b/>
      <w:bCs/>
      <w:color w:val="auto"/>
      <w:kern w:val="2"/>
      <w:sz w:val="31"/>
      <w:szCs w:val="4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eastAsia="宋体"/>
      <w:sz w:val="21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宋体" w:cs="Times New Roman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11">
    <w:name w:val="普通(网站)1"/>
    <w:basedOn w:val="Normal"/>
    <w:qFormat/>
    <w:pPr>
      <w:widowControl/>
      <w:spacing w:lineRule="exact" w:line="620" w:before="280" w:after="280"/>
      <w:ind w:firstLine="198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1:00Z</dcterms:created>
  <dc:creator>微软用户</dc:creator>
  <dc:description/>
  <dc:language>en-US</dc:language>
  <cp:lastModifiedBy>齐付安/iitha</cp:lastModifiedBy>
  <cp:lastPrinted>2021-08-18T12:39:00Z</cp:lastPrinted>
  <dcterms:modified xsi:type="dcterms:W3CDTF">2021-08-23T09:43:52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