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textAlignment w:val="baseline"/>
        <w:rPr>
          <w:rFonts w:ascii="黑体" w:hAnsi="黑体" w:eastAsia="黑体" w:cs="黑体"/>
          <w:color w:val="333333"/>
          <w:spacing w:val="0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color w:val="333333"/>
          <w:spacing w:val="0"/>
          <w:position w:val="0"/>
          <w:sz w:val="31"/>
          <w:sz w:val="31"/>
          <w:szCs w:val="31"/>
          <w:vertAlign w:val="baseline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textAlignment w:val="baseline"/>
        <w:rPr/>
      </w:pPr>
      <w:r>
        <w:rPr>
          <w:rFonts w:eastAsia="宋体" w:cs="宋体" w:ascii="宋体" w:hAnsi="宋体"/>
          <w:color w:val="333333"/>
          <w:spacing w:val="0"/>
          <w:position w:val="0"/>
          <w:sz w:val="43"/>
          <w:sz w:val="43"/>
          <w:szCs w:val="43"/>
          <w:vertAlign w:val="baseline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pacing w:val="0"/>
          <w:position w:val="0"/>
          <w:sz w:val="43"/>
          <w:sz w:val="43"/>
          <w:szCs w:val="43"/>
          <w:vertAlign w:val="baseline"/>
        </w:rPr>
        <w:t>年制造业与互联网融合发展奖励资金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166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333333"/>
          <w:spacing w:val="0"/>
          <w:position w:val="0"/>
          <w:sz w:val="43"/>
          <w:sz w:val="43"/>
          <w:szCs w:val="43"/>
          <w:vertAlign w:val="baseli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pacing w:val="0"/>
          <w:position w:val="0"/>
          <w:sz w:val="43"/>
          <w:sz w:val="43"/>
          <w:szCs w:val="43"/>
          <w:vertAlign w:val="baseline"/>
        </w:rPr>
        <w:t>明细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"/>
        <w:gridCol w:w="2132"/>
        <w:gridCol w:w="2497"/>
        <w:gridCol w:w="1812"/>
        <w:gridCol w:w="1084"/>
      </w:tblGrid>
      <w:tr>
        <w:trPr>
          <w:trHeight w:val="61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奖励事项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认定企业（项目）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认定依据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奖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金额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华申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企业《两化融合管理体系评定证书》                                                                      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市鑫众联陶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科技有限公司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市三合热能环保有限公司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vertAlign w:val="baseline"/>
              </w:rPr>
              <w:t>河南涟源耐火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市天嘉技术陶瓷有限公司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通过两化融合管理体系评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德凡克石油助剂有限公司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富联科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“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A03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精密喷胶打标智能车间”</w:t>
            </w:r>
          </w:p>
        </w:tc>
        <w:tc>
          <w:tcPr>
            <w:tcW w:w="1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河南省工业和信息化厅办公室关于印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智能工厂名单的通知（豫工信办数字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4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中原特钢装备制造有限公司“高洁净钢精炼智能车间”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国泰铂固科技有限公司“高强度紧固件智能搓丝车间”</w:t>
            </w:r>
          </w:p>
        </w:tc>
        <w:tc>
          <w:tcPr>
            <w:tcW w:w="1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河南省工业和信息化厅办公室关于印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智能工厂名单的通知（豫工信办数字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4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海博瑞硅材料科技有限公司“特种功能纳米二氧化硅合成智能车间”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车间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市小浪底无纺布有限公司“水刺无纺布智能化生产车间”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智能工厂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市金源化工有限公司“金源化工粗苯精制智能工厂”</w:t>
            </w:r>
          </w:p>
        </w:tc>
        <w:tc>
          <w:tcPr>
            <w:tcW w:w="1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服务型制造示范平台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亚太有色金属物流园有限公司“河南亚太有色金属交易平台”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河南省工业和信息化厅关于印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服务型制造示范名单的通知》（豫工信数字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1320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省级大数据产业发展试点示范项目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济源国泰自动化信息技术有限公司“国泰衡云大数据应用项目”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河南省工业和信息化厅办公室关于公布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大数据产业发展试点示范项目名单的通知》（豫工信办数据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133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河南省第一批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DC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贯标试点企业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河南济源钢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集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textAlignment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河南省工业和信息化厅关于公布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度河南省第一批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DC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贯标试点企业名单的通知》（豫工信数据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0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）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72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合          计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22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226"/>
        <w:jc w:val="both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6:54Z</dcterms:created>
  <dc:creator>Administrator</dc:creator>
  <dc:description/>
  <dc:language>en-US</dc:language>
  <cp:lastModifiedBy>自在放下</cp:lastModifiedBy>
  <dcterms:modified xsi:type="dcterms:W3CDTF">2024-01-19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D0F3A8A84A2889E714109857D0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